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Эвальд Ильенков (1924–1979)</w:t>
      </w:r>
    </w:p>
    <w:p>
      <w:pPr>
        <w:pStyle w:val="Normal"/>
        <w:spacing w:before="0" w:after="240"/>
        <w:jc w:val="center"/>
        <w:rPr/>
      </w:pPr>
      <w:r>
        <w:rPr>
          <w:b/>
          <w:caps/>
        </w:rPr>
        <w:t>Почему мне это не нравится?</w:t>
      </w:r>
      <w:r>
        <w:rPr/>
        <w:br/>
        <w:t>сб. «Искусство и коммунистический идеал» (1984)</w:t>
      </w:r>
    </w:p>
    <w:p>
      <w:pPr>
        <w:pStyle w:val="Normal"/>
        <w:spacing w:before="0" w:after="240"/>
        <w:jc w:val="center"/>
        <w:rPr>
          <w:i/>
          <w:i/>
        </w:rPr>
      </w:pPr>
      <w:r>
        <w:rPr>
          <w:i/>
        </w:rPr>
        <w:t>1968, выдержки Дятлова Н. С. от ~15.03.2016</w:t>
      </w:r>
    </w:p>
    <w:p>
      <w:pPr>
        <w:pStyle w:val="Normal"/>
        <w:spacing w:before="0" w:after="240"/>
        <w:jc w:val="center"/>
        <w:rPr>
          <w:i/>
          <w:i/>
        </w:rPr>
      </w:pPr>
      <w:r>
        <w:rPr>
          <w:i/>
        </w:rPr>
        <w:t>«искусство» | «красота» | «воображение» | «чувственное» | «восприятие» и «созерцание» | «единичное» и «всеобщее» | «интуиция»</w:t>
      </w:r>
    </w:p>
    <w:p>
      <w:pPr>
        <w:pStyle w:val="Normal"/>
        <w:numPr>
          <w:ilvl w:val="0"/>
          <w:numId w:val="3"/>
        </w:numPr>
        <w:tabs>
          <w:tab w:val="clear" w:pos="708"/>
          <w:tab w:val="left" w:pos="360" w:leader="none"/>
        </w:tabs>
        <w:ind w:left="360" w:hanging="360"/>
        <w:jc w:val="both"/>
        <w:rPr/>
      </w:pPr>
      <w:r>
        <w:rPr/>
        <w:t>Нашу философскую литературу часто упрекают в серости языка, в удручающей монотонности стиля изложения. И не без оснований. Очень долго строго академический тон казался совершенно естественным в науке, вещающей абсолютные истины высшего ранга. Что поделаешь — доказывать, что материя первична и что все в природе и обществе взаимосвязано, иным тоном и в самом деле трудно. Форма, как говорится, определяется содержанием.</w:t>
      </w:r>
    </w:p>
    <w:p>
      <w:pPr>
        <w:pStyle w:val="Normal"/>
        <w:numPr>
          <w:ilvl w:val="0"/>
          <w:numId w:val="3"/>
        </w:numPr>
        <w:tabs>
          <w:tab w:val="clear" w:pos="708"/>
          <w:tab w:val="left" w:pos="360" w:leader="none"/>
        </w:tabs>
        <w:ind w:left="360" w:hanging="360"/>
        <w:jc w:val="both"/>
        <w:rPr/>
      </w:pPr>
      <w:r>
        <w:rPr/>
        <w:t>Наверное, поэтому люди, наделенные чувством юмора, и предпочитали писать на сюжеты не столь серьезные, где не надо опасаться, что уклонение от буквы ритуальной фразы кто-то примет за уклонение от истины и сделает из этого надлежащие выводы. Так или иначе, а в итоге мы, философы, почти совсем разучились владеть многими литературными формами, в частности памфлетом. Я тоже долгое время думал, что про серьезные вещи не стоит говорить несерьезным тоном. Но времена меняются, и мы меняемся вместе с ними, и однажды я все-таки решил попробовать свои силы в этом непривычном жанре.</w:t>
      </w:r>
    </w:p>
    <w:p>
      <w:pPr>
        <w:pStyle w:val="Normal"/>
        <w:numPr>
          <w:ilvl w:val="0"/>
          <w:numId w:val="3"/>
        </w:numPr>
        <w:tabs>
          <w:tab w:val="clear" w:pos="708"/>
          <w:tab w:val="left" w:pos="360" w:leader="none"/>
        </w:tabs>
        <w:ind w:left="360" w:hanging="360"/>
        <w:jc w:val="both"/>
        <w:rPr/>
      </w:pPr>
      <w:r>
        <w:rPr/>
        <w:t>А что я реакционер, так это неправда. Честное слово, неправда. Но некоторые современные вещи мне очень не нравятся, а прав я или нет — рассудите сами. Только прошу — поймите меня правильно, не поймите не так. Не над кибернетикой я шучу, а как раз над философией. Над той самой — очень, на мой взгляд, плохой — философией, которая только маскируется под модную ныне кибернетику и потому многих обманывает. В том числе — многих кибернетиков. А кибернетике я друг и желаю ей всяческих успехов в создании умных машин, очень нужных и очень полезных для человека.</w:t>
      </w:r>
    </w:p>
    <w:p>
      <w:pPr>
        <w:pStyle w:val="Normal"/>
        <w:numPr>
          <w:ilvl w:val="0"/>
          <w:numId w:val="3"/>
        </w:numPr>
        <w:tabs>
          <w:tab w:val="clear" w:pos="708"/>
          <w:tab w:val="left" w:pos="360" w:leader="none"/>
        </w:tabs>
        <w:ind w:left="360" w:hanging="360"/>
        <w:jc w:val="both"/>
        <w:rPr/>
      </w:pPr>
      <w:r>
        <w:rPr/>
        <w:t>Мыслящий Мозг с удивлением заметил, что скромное устройство, которое раньше и принимать-то всерьез никто не хотел, предельно рационально реагирует на истерику Мыслящего Уха. А именно — Черный Ящик молчал. В этом была раскрытая тайна. В этом было спасение. В самом деле, если Мыслящая Машина остается невозмутимой при появлении Противоречия, то значит, Противоречия-то вовсе и нет! Значит, налицо всего-навсего плод расстроенного воображения Мыслящего Уха.</w:t>
      </w:r>
    </w:p>
    <w:p>
      <w:pPr>
        <w:pStyle w:val="Normal"/>
        <w:numPr>
          <w:ilvl w:val="0"/>
          <w:numId w:val="3"/>
        </w:numPr>
        <w:tabs>
          <w:tab w:val="clear" w:pos="708"/>
          <w:tab w:val="left" w:pos="360" w:leader="none"/>
        </w:tabs>
        <w:ind w:left="360" w:hanging="360"/>
        <w:jc w:val="both"/>
        <w:rPr/>
      </w:pPr>
      <w:r>
        <w:rPr/>
        <w:t>Оказалось, что орган воображения ему только мешал. Так была преодолена древняя и нелепая традиция, в силу которой каждой машине придавали массу органов и устройств, совершенно излишних с точки зрения интересов ее специальности. Ту же целительную операцию на всякий случай, ради профилактики проделали с Мыслящим Глазом, после чего он стал еще оптимистичнее, еще равнодушнее к чужим бедам и всяким воображаемым противоречиям поэтому был переименован в Глазеющий Глаз.</w:t>
      </w:r>
    </w:p>
    <w:p>
      <w:pPr>
        <w:pStyle w:val="Normal"/>
        <w:numPr>
          <w:ilvl w:val="0"/>
          <w:numId w:val="3"/>
        </w:numPr>
        <w:tabs>
          <w:tab w:val="clear" w:pos="708"/>
          <w:tab w:val="left" w:pos="360" w:leader="none"/>
        </w:tabs>
        <w:ind w:left="360" w:hanging="360"/>
        <w:jc w:val="both"/>
        <w:rPr/>
      </w:pPr>
      <w:r>
        <w:rPr/>
        <w:t>Для воображения тоже придумали особую, отдельную машину, и та стала продуцировать информацию о событиях, которых не только никогда не было, но и быть не могло. Такая информация уже никого не могла сбить с толку или отвлечь от исполнения прямых обязанностей. И эта бесполезная информация стала называться «искусством», а символом соответствующего занятия сделали закрашенный черной краской квадратный холст, в коем при желании можно было усмотреть изображение таинственных внутренностей Спасителя — Черного Ящика. Новорожденная машина с ходу сочинила увлекательный детективно-фантастический роман «Адам», где говорилось о поимке и разоблачении Последнего Человека.</w:t>
      </w:r>
    </w:p>
    <w:p>
      <w:pPr>
        <w:pStyle w:val="Normal"/>
        <w:numPr>
          <w:ilvl w:val="0"/>
          <w:numId w:val="3"/>
        </w:numPr>
        <w:tabs>
          <w:tab w:val="clear" w:pos="708"/>
          <w:tab w:val="left" w:pos="360" w:leader="none"/>
        </w:tabs>
        <w:ind w:left="360" w:hanging="360"/>
        <w:jc w:val="both"/>
        <w:rPr/>
      </w:pPr>
      <w:r>
        <w:rPr/>
        <w:t>Как только между двумя Мыслящими Машинами возникало какое-либо разногласие, пререкание или хотя бы взаимонепонимание, грозившее перерасти в противоречие, они поспешали к Черному Ящику. Они почтительно подавали ему на «Вход» свои взаимно несогласованные утверждения и покорно ждали, что появится на «Выходе». На «Выходе» не являлось ничего. Черный Ящик молчал. И тогда машины постигали ту самую сермяжную истину, что никакого разногласия, тем паче противоречия, между ними не было и нет и что недоразумение возникло исключительно в силу какого-то конструктивного несовершенства в их собственных внутренностях. Тогда они спешили в ближайшую хирургическую мастерскую, где им удаляли закапризничавшие органы и строптивое желание настоять на своем.</w:t>
      </w:r>
    </w:p>
    <w:p>
      <w:pPr>
        <w:pStyle w:val="Normal"/>
        <w:numPr>
          <w:ilvl w:val="0"/>
          <w:numId w:val="3"/>
        </w:numPr>
        <w:tabs>
          <w:tab w:val="clear" w:pos="708"/>
          <w:tab w:val="left" w:pos="360" w:leader="none"/>
        </w:tabs>
        <w:ind w:left="360" w:hanging="360"/>
        <w:jc w:val="both"/>
        <w:rPr/>
      </w:pPr>
      <w:r>
        <w:rPr/>
        <w:t xml:space="preserve">Об этом категорически было сказано в классическом труде по теории Информации: </w:t>
      </w:r>
      <w:r>
        <w:rPr>
          <w:i/>
        </w:rPr>
        <w:t>«Согласно этой теории, информация обязательно предполагает наличие материального носителя — кода и материального процесса её передачи. Как видим, этот “механизм” материален. Но ведь сама-то информация не материальна!»</w:t>
      </w:r>
      <w:r>
        <w:rPr/>
        <w:t>.</w:t>
      </w:r>
    </w:p>
    <w:p>
      <w:pPr>
        <w:pStyle w:val="Normal"/>
        <w:numPr>
          <w:ilvl w:val="0"/>
          <w:numId w:val="3"/>
        </w:numPr>
        <w:tabs>
          <w:tab w:val="clear" w:pos="708"/>
          <w:tab w:val="left" w:pos="360" w:leader="none"/>
        </w:tabs>
        <w:ind w:left="360" w:hanging="360"/>
        <w:jc w:val="both"/>
        <w:rPr/>
      </w:pPr>
      <w:r>
        <w:rPr/>
        <w:t>КИСА, однако, то и дело попадал впросак, ибо, если в него вводили ненароком высказывание и без того уже серьезное, оно становилось серьезным до несуразности и потому грозило вызвать вспышку смеха. Такое случалось то и дело, ибо, как известно, отличить серьезное от смешного не всегда легко. В результате КИСА производил столько же смеха, сколько и истреблял.</w:t>
      </w:r>
    </w:p>
    <w:p>
      <w:pPr>
        <w:pStyle w:val="Normal"/>
        <w:numPr>
          <w:ilvl w:val="0"/>
          <w:numId w:val="3"/>
        </w:numPr>
        <w:tabs>
          <w:tab w:val="clear" w:pos="708"/>
          <w:tab w:val="left" w:pos="360" w:leader="none"/>
        </w:tabs>
        <w:ind w:left="360" w:hanging="360"/>
        <w:jc w:val="both"/>
        <w:rPr/>
      </w:pPr>
      <w:r>
        <w:rPr/>
        <w:t xml:space="preserve">Но так уж были устроены — по контрасту с Человеком — Машины, что они не задавались таким праздным вопросом, как «ЗАЧЕМ?». Они знали и признавали только «КАК?»; </w:t>
      </w:r>
    </w:p>
    <w:p>
      <w:pPr>
        <w:pStyle w:val="Normal"/>
        <w:numPr>
          <w:ilvl w:val="0"/>
          <w:numId w:val="3"/>
        </w:numPr>
        <w:tabs>
          <w:tab w:val="clear" w:pos="708"/>
          <w:tab w:val="left" w:pos="360" w:leader="none"/>
        </w:tabs>
        <w:ind w:left="360" w:hanging="360"/>
        <w:jc w:val="both"/>
        <w:rPr/>
      </w:pPr>
      <w:r>
        <w:rPr/>
        <w:t>И застыли Машины в благоговейном созерцании Абсолюта. Ничего, собственно, нового для себя они не увидели. Что Черный Ящик пуст, знали все и знали всегда. Только потому и можно было сваливать в него все неразрешенные вопросы, разногласия и противоречия. Вместо того чтобы мыслить по-человечески, вместо того чтобы умно решать реальные противоречия, а не заниматься совершенствованием Языка Науки... Но это знание было оторвано от жизни, от практики и потому никого не волновало. Теперь же пришла пора перейти от слов к делу, что и придавало старому знанию новый колорит.</w:t>
      </w:r>
    </w:p>
    <w:p>
      <w:pPr>
        <w:pStyle w:val="Normal"/>
        <w:numPr>
          <w:ilvl w:val="0"/>
          <w:numId w:val="3"/>
        </w:numPr>
        <w:tabs>
          <w:tab w:val="clear" w:pos="708"/>
          <w:tab w:val="left" w:pos="360" w:leader="none"/>
        </w:tabs>
        <w:ind w:left="360" w:hanging="360"/>
        <w:jc w:val="both"/>
        <w:rPr/>
      </w:pPr>
      <w:r>
        <w:rPr/>
        <w:t>Если же нет, то задам Сверхчеловеку [ИИ — Н.Д.] следующий вопрос: как должен поступить человек, если он видит, что интересы развития техники не только не совпадают с интересами его собственного развития, а и сталкиваются с ними в конфликте, в сшибке, в противоречии? Если он убеждается, что эти интересы в известном смысле полярно противоположны? Как ему быть, несовершенному, тогда? На чью сторону стать? Чьим интересом пожертвовать? Чей интерес принять ближе к сердцу — свой собственный или машинный?</w:t>
      </w:r>
    </w:p>
    <w:p>
      <w:pPr>
        <w:pStyle w:val="Normal"/>
        <w:numPr>
          <w:ilvl w:val="0"/>
          <w:numId w:val="3"/>
        </w:numPr>
        <w:tabs>
          <w:tab w:val="clear" w:pos="708"/>
          <w:tab w:val="left" w:pos="360" w:leader="none"/>
        </w:tabs>
        <w:ind w:left="360" w:hanging="360"/>
        <w:jc w:val="both"/>
        <w:rPr/>
      </w:pPr>
      <w:r>
        <w:rPr/>
        <w:t>И не надо успокаивать себя тем, что так — ребром — вопрос этот стоит только перед жителями и теоретиками капиталистического мира. Автоматически, сам собой этот щекотливый вопрос не решается и в условиях социализма. И тут над его конкретным решением приходится всерьёз думать. И тут нельзя полагаться на Технику как на отца родного, как на бога. Машина, как бы она совершенна ни была, не вывезет. Не избавит она нас от необходимости думать над проклятыми вопросами.</w:t>
      </w:r>
    </w:p>
    <w:p>
      <w:pPr>
        <w:pStyle w:val="Normal"/>
        <w:numPr>
          <w:ilvl w:val="0"/>
          <w:numId w:val="3"/>
        </w:numPr>
        <w:tabs>
          <w:tab w:val="clear" w:pos="708"/>
          <w:tab w:val="left" w:pos="360" w:leader="none"/>
        </w:tabs>
        <w:ind w:left="360" w:hanging="360"/>
        <w:jc w:val="both"/>
        <w:rPr/>
      </w:pPr>
      <w:r>
        <w:rPr/>
        <w:t>И нам, как никому другому, не следовало бы забывать, что при всем «единстве» интересов развития живого человеческого индивида с интересами развития Техники эти интересы диалектически противоположны и что машинные «совершенства» ни в коем случае нельзя принимать за эталон человеческого совершенства. Они, скорее, взаимно дополнительны, взаимно обратны. И не следует их отождествлять и путать даже в фантазии. От этого может произойти весьма превратный взгляд на человека и перспективы его «совершенствования». Как только человека начинают мерять мерой машинных «совершенств», он сразу же превращается в нечто невообразимо несовершенное. И даже хуже того. Все то, что на самом-то деле составляло всегда его подлинное, собственно человеческое достоинство, в этом все выворачивающем наизнанку зеркале начинает выглядеть как минус, как порок, как недостаток.</w:t>
      </w:r>
    </w:p>
    <w:p>
      <w:pPr>
        <w:pStyle w:val="Normal"/>
        <w:numPr>
          <w:ilvl w:val="0"/>
          <w:numId w:val="3"/>
        </w:numPr>
        <w:tabs>
          <w:tab w:val="clear" w:pos="708"/>
          <w:tab w:val="left" w:pos="360" w:leader="none"/>
        </w:tabs>
        <w:ind w:left="360" w:hanging="360"/>
        <w:jc w:val="both"/>
        <w:rPr/>
      </w:pPr>
      <w:r>
        <w:rPr/>
        <w:t>Я атеист, и любой пафос добровольного и самозабвенного служения какому бы то ни было богу — в человечьем, в сверхчеловечьем или аппаратурно-машинном варианте — мне глубоко противен. Любые старания соорудить для меня новомодный предмет обожания и поклонения взамен прежнего, устаревшего вызывают во мне определенные чувства. Ничего не могу с собой поделать.</w:t>
      </w:r>
    </w:p>
    <w:p>
      <w:pPr>
        <w:pStyle w:val="Normal"/>
        <w:numPr>
          <w:ilvl w:val="0"/>
          <w:numId w:val="3"/>
        </w:numPr>
        <w:tabs>
          <w:tab w:val="clear" w:pos="708"/>
          <w:tab w:val="left" w:pos="360" w:leader="none"/>
        </w:tabs>
        <w:ind w:left="360" w:hanging="360"/>
        <w:jc w:val="both"/>
        <w:rPr/>
      </w:pPr>
      <w:r>
        <w:rPr/>
        <w:t>Не могу относиться всерьез к этому недостойному homo sapiens занятию. Ведь обожествить можно при желании что угодно и кого угодно. Даже кусок бревна. Даже математические иероглифы. Бог совсем не обязательно должен выглядеть мудрым и благостным старцем с бородой и усами. Было бы желание. Вот над этим-то самым желанием — побудительным мотивом всякого богоискательства и богостроительства — мне и захотелось поиронизировать, посмеяться.</w:t>
      </w:r>
    </w:p>
    <w:p>
      <w:pPr>
        <w:pStyle w:val="Normal"/>
        <w:numPr>
          <w:ilvl w:val="0"/>
          <w:numId w:val="3"/>
        </w:numPr>
        <w:tabs>
          <w:tab w:val="clear" w:pos="708"/>
          <w:tab w:val="left" w:pos="360" w:leader="none"/>
        </w:tabs>
        <w:ind w:left="360" w:hanging="360"/>
        <w:jc w:val="both"/>
        <w:rPr/>
      </w:pPr>
      <w:r>
        <w:rPr/>
        <w:t>Зачем мне это нужно? А чтобы и всем было смешно, когда они видят, слышат или читают, как некоторые высокоуважаемые деятели науки с комически серьезным видом занимаются проблемой «моделирования Сверхчеловека» (ибо богоискательство по-модному называется теперь именно так) и рисуют икону, изображающую грядущего Спасителя в образе Машины Умнее Человека, дабы все грешные люди прониклись сознанием своего несовершенства и пали ниц.</w:t>
      </w:r>
    </w:p>
    <w:p>
      <w:pPr>
        <w:pStyle w:val="Normal"/>
        <w:numPr>
          <w:ilvl w:val="0"/>
          <w:numId w:val="3"/>
        </w:numPr>
        <w:tabs>
          <w:tab w:val="clear" w:pos="708"/>
          <w:tab w:val="left" w:pos="360" w:leader="none"/>
        </w:tabs>
        <w:ind w:left="360" w:hanging="360"/>
        <w:jc w:val="both"/>
        <w:rPr/>
      </w:pPr>
      <w:r>
        <w:rPr/>
        <w:t>Тенденция, очень мощная и очень опасная, обрисована здесь совершенно точно и трезво... Та же самая тенденция к фетишизации техники, аппаратуры, химии и прочих подсобных средств и к забвению главного — человека. И в лечащем враче и в пациенте. Не потому ли, что любой идолопоклонник техники это обстоятельство смутно чувствует, он и предпочитает, когда у него заболит живот, попасть на прием к опытному, умному и внимательному врачу, желательно — известному по имени-отчеству и фамилии, а не к безымянному служащему от медицины, который старательно изучает, иногда ни разу и не взглянув на больного, справки, анамнезы и цифры в лабораторных анализах, чтобы потом, опять-таки не глядя на явившегося к нему индивида, прописать положенный для данного среднеарифметического случая рецепт. Не знаю, как кому, а мне больше по душе врач, осматривающий меня, а не цифры и размышляющий обо мне и со мной, нежели вооруженный всеми новейшими достижениями медицинской техники самонадеянный бюрократ от медицины, вычисляющий на основании данных лаборатории дозы той химии, которой надлежит в согласии с последней инструкцией пичкать всякого, имевшего несчастье быть подведенным под общий канон.</w:t>
      </w:r>
    </w:p>
    <w:p>
      <w:pPr>
        <w:pStyle w:val="Normal"/>
        <w:numPr>
          <w:ilvl w:val="0"/>
          <w:numId w:val="3"/>
        </w:numPr>
        <w:tabs>
          <w:tab w:val="clear" w:pos="708"/>
          <w:tab w:val="left" w:pos="360" w:leader="none"/>
        </w:tabs>
        <w:ind w:left="360" w:hanging="360"/>
        <w:jc w:val="both"/>
        <w:rPr/>
      </w:pPr>
      <w:r>
        <w:rPr/>
        <w:t>Обломками таких идолов усеян весь путь человечества. Вначале это были примитивно-антропоморфные изображения бородатых отцов — благодетелей рода человеческого, вроде Зевса, Яхве или Вотана, потом, с прогрессом просвещения, стали поклоняться божественному Логосу, Абсолютному Понятию и не менее абсолютному Государству. Претендовали на вакантное место божества и еще менее симпатичные объекты и субъекты. И пора бы уж, кажется, понять, что ничего хорошего из обожествления чего бы то и кого бы то ни было для людей не происходит. Так нет же. Нет бога? Вот как? Так давайте его скорее искать. Давайте его строить. Конструировать. Моделировать. Благо теперь в нашем распоряжении вся мощь современной науки и техники, благо можно теперь использовать всю магическую власть современной науки над умами людей! А то без бога как же? Без бога пропадем!.</w:t>
      </w:r>
    </w:p>
    <w:p>
      <w:pPr>
        <w:pStyle w:val="Normal"/>
        <w:numPr>
          <w:ilvl w:val="0"/>
          <w:numId w:val="3"/>
        </w:numPr>
        <w:tabs>
          <w:tab w:val="clear" w:pos="708"/>
          <w:tab w:val="left" w:pos="360" w:leader="none"/>
        </w:tabs>
        <w:ind w:left="360" w:hanging="360"/>
        <w:jc w:val="both"/>
        <w:rPr/>
      </w:pPr>
      <w:r>
        <w:rPr/>
        <w:t>Вот эти-то умонастроения и вызвали у меня сочинительский зуд. Особенно возмутилось во мне мое человеческое естество от удивительно высокомерного отношения к «эмоциям». В рассуждениях «отчаянных кибернетиков» — то бишь сочинителей кибернетической мифологии — постоянно встречаешь такой мотив: ах, не нравятся тебе наши затеи, не хочешь, чтобы тобой бездушная Машина командовала? Сам собой управлять желаешь? Мало ли чего тебе желается! Это в тебе все «иррациональные эмоции» бунтуют! Вбил себе в голову, будто ты и есть венец творения, предел совершенства. Вот мы тебе покажем, какой ты венец! И показывают. Пока, к счастью, только на бумаге. Наука! Так что смирись, гордый человек, склони свою голову!.</w:t>
      </w:r>
    </w:p>
    <w:p>
      <w:pPr>
        <w:pStyle w:val="Normal"/>
        <w:numPr>
          <w:ilvl w:val="0"/>
          <w:numId w:val="3"/>
        </w:numPr>
        <w:tabs>
          <w:tab w:val="clear" w:pos="708"/>
          <w:tab w:val="left" w:pos="360" w:leader="none"/>
        </w:tabs>
        <w:ind w:left="360" w:hanging="360"/>
        <w:jc w:val="both"/>
        <w:rPr/>
      </w:pPr>
      <w:r>
        <w:rPr/>
        <w:t>Эмоции и в самом деле бунтуют. Но так ли уж они «иррациональны»? А ну как в них больше подлинного разума, чем в учёном высокомерии, в желании во что бы то ни стало перемоделировать весь мир по образу и подобию абстрактно-математической схемы? Тогда как? А ну как не пожелает этот мир становиться тенью своей собственной тени? Призовете электронно-кибернетическую милицию? Наложите запрет на эмоции, связанные с чувством человеческого достоинства? Тем самым чувством, которое всегда было — и, надеемся, будет — фундаментом и стержнем всей нравственно-эстетической культуры человечества, всей «культуры чувств»? Это чувство вовсе не столь иррационально, хотя согласны — в алгоритмах математической логики его «промоделировать» и «запрограммировать» не так-то просто, а может быть, и вовсе невозможно. Ну и что из того? Разве математическая логика с её строго однозначным языком — синоним Логики вообще? И так ли уж необходимо его «моделировать» на языке математики и кибернетики? Человечество ведь давно создало весьма совершенный язык, на котором это чувство моделируется гораздо более успешно. Язык настоящей поэзии, настоящей музыки, настоящей живописи. Хороший, точный язык и, главное, понятный... И истина, которая на этом языке давно уже была поведана миру, заключается в том, что для человека самым высшим и самым интересным предметом в универсуме является все-таки Человек. Со всеми его «несовершенствами». И что нет ни на земле, ни на небе другой «высшей ценности», ради которой человеку стоило бы жертвовать собой. Даже в фантазии.</w:t>
      </w:r>
    </w:p>
    <w:p>
      <w:pPr>
        <w:pStyle w:val="Normal"/>
        <w:numPr>
          <w:ilvl w:val="0"/>
          <w:numId w:val="3"/>
        </w:numPr>
        <w:tabs>
          <w:tab w:val="clear" w:pos="708"/>
          <w:tab w:val="left" w:pos="360" w:leader="none"/>
        </w:tabs>
        <w:ind w:left="360" w:hanging="360"/>
        <w:jc w:val="both"/>
        <w:rPr/>
      </w:pPr>
      <w:r>
        <w:rPr/>
        <w:t>Всмотритесь в шкалу его ценностей. Как будто все верно. «Общее дело» — на первом месте. Серьезное дело. А на втором — «я». И уж на третьем — «он», другой человек. Вот она, самая отвратительная казуистика, превращающая «общее дело» в звук пустой, в ширму, в абстракцию. Ибо конкретная реальность этого «общего дела» только в том и состоит, что я его делаю сообща, вместе с другим человеком. А если я ради «общего дела» решил пожертвовать другим человеком, то и превращается тотчас это дело в мое, в эгоистическое дело....</w:t>
      </w:r>
    </w:p>
    <w:p>
      <w:pPr>
        <w:pStyle w:val="Normal"/>
        <w:numPr>
          <w:ilvl w:val="0"/>
          <w:numId w:val="3"/>
        </w:numPr>
        <w:tabs>
          <w:tab w:val="clear" w:pos="708"/>
          <w:tab w:val="left" w:pos="360" w:leader="none"/>
        </w:tabs>
        <w:ind w:left="360" w:hanging="360"/>
        <w:jc w:val="both"/>
        <w:rPr/>
      </w:pPr>
      <w:r>
        <w:rPr/>
        <w:t>И отвечает старик егерь председателю: «Себя — можешь. А меня — спроси сперва, согласен я али нет?».</w:t>
      </w:r>
    </w:p>
    <w:p>
      <w:pPr>
        <w:pStyle w:val="Normal"/>
        <w:numPr>
          <w:ilvl w:val="0"/>
          <w:numId w:val="3"/>
        </w:numPr>
        <w:tabs>
          <w:tab w:val="clear" w:pos="708"/>
          <w:tab w:val="left" w:pos="360" w:leader="none"/>
        </w:tabs>
        <w:ind w:left="360" w:hanging="360"/>
        <w:jc w:val="both"/>
        <w:rPr/>
      </w:pPr>
      <w:r>
        <w:rPr/>
        <w:t>Если человек — и именно в образе живого, реального человека, со всеми его нынешними «несовершенствами» — не стоит на первом месте в шкале нравственных ценностей и если на это только ему принадлежащее место стараются водрузить что-нибудь другое, абсолютно безразлично что — безличную абстракцию под тем или другим красивым названием,— то ни о какой культуре чувств лучше вообще не начинать разговора. Нет никакой культуры чувств без этого условия: sine qua non. Все остальное тогда не имеет ровно никакого значения. Ни хорошие манеры, ни тонкое понимание музыки, ни изысканность тех или иных эмоций. Все разговоры о них будут в таком случае пустым говорением.</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2"/>
      </w:numPr>
      <w:tabs>
        <w:tab w:val="clear" w:pos="708"/>
        <w:tab w:val="left" w:pos="540" w:leader="none"/>
      </w:tabs>
      <w:spacing w:before="280" w:after="2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13:00Z</dcterms:created>
  <dc:creator>Nick S. Dyatlov</dc:creator>
  <dc:description/>
  <cp:keywords/>
  <dc:language>en-US</dc:language>
  <cp:lastModifiedBy>Nick S. Dyatlov</cp:lastModifiedBy>
  <cp:lastPrinted>2016-12-24T11:16:00Z</cp:lastPrinted>
  <dcterms:modified xsi:type="dcterms:W3CDTF">2022-07-05T04:46:00Z</dcterms:modified>
  <cp:revision>122</cp:revision>
  <dc:subject/>
  <dc:title>Э</dc:title>
</cp:coreProperties>
</file>